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;MS PGothic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年　月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;MS PGothic"/>
                <w:kern w:val="0"/>
                <w:sz w:val="36"/>
                <w:szCs w:val="36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36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  <w:t>2000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  <w:t>0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  <w:t>00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16"/>
                <w:szCs w:val="16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;MS PGothic"/>
                <w:kern w:val="0"/>
                <w:sz w:val="24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;MS PGothic"/>
                <w:kern w:val="0"/>
                <w:sz w:val="24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;MS PGothic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;MS PGothic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;MS P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76530</wp:posOffset>
                      </wp:positionV>
                      <wp:extent cx="4540885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88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年・月間違いの内容記載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現職・離職中明記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　離職　－　「退職時期・会社都合もしくは都合により退社か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　在職　－　「現在に至る」をつけ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55pt;height:72.7pt;mso-wrap-distance-left:9.05pt;mso-wrap-distance-right:9.05pt;mso-wrap-distance-top:0pt;mso-wrap-distance-bottom:0pt;margin-top:13.9pt;mso-position-vertical-relative:text;margin-left:4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年・月間違いの内容記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現職・離職中明記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　離職　－　「退職時期・会社都合もしくは都合により退社か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　在職　－　「現在に至る」をつけ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;MS PGothic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;MS PGothic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064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ＭＳ Ｐ明朝;MS PMincho" w:hAnsi="ＭＳ Ｐ明朝;MS PMincho" w:eastAsia="ＭＳ Ｐ明朝;MS PMincho" w:cs="ＭＳ Ｐゴシック;MS PGothic"/>
                <w:kern w:val="0"/>
                <w:sz w:val="24"/>
              </w:rPr>
            </w:pPr>
            <w:r>
              <w:rPr>
                <w:rFonts w:ascii="ＭＳ Ｐ明朝;MS PMincho" w:hAnsi="ＭＳ Ｐ明朝;MS PMincho" w:cs="ＭＳ Ｐゴシック;MS PGothic" w:eastAsia="ＭＳ Ｐ明朝;MS PMincho"/>
                <w:kern w:val="0"/>
                <w:sz w:val="24"/>
              </w:rPr>
              <w:t>職務経歴書をご参照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74370</wp:posOffset>
                      </wp:positionV>
                      <wp:extent cx="2961005" cy="1228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職務経歴書に基本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詳細を記載するの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「職務経歴書をご参照ください」で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特別に記載したいような理由やアピールポイントがあれば記載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96.7pt;mso-wrap-distance-left:9.05pt;mso-wrap-distance-right:9.05pt;mso-wrap-distance-top:0pt;mso-wrap-distance-bottom:0pt;margin-top:53.1pt;mso-position-vertical-relative:text;margin-left:1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職務経歴書に基本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詳細を記載するの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「職務経歴書をご参照ください」で可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特別に記載したいような理由やアピールポイントがあれば記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18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18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;MS PGothic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12:00Z</dcterms:created>
  <dc:creator/>
  <dc:description/>
  <cp:keywords/>
  <dc:language>en-US</dc:language>
  <cp:lastModifiedBy/>
  <dcterms:modified xsi:type="dcterms:W3CDTF">2025-07-24T09:20:00Z</dcterms:modified>
  <cp:revision>1</cp:revision>
  <dc:subject/>
  <dc:title/>
</cp:coreProperties>
</file>